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67"/>
        <w:gridCol w:w="82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附件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ew"/>
              <w:widowControl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殡葬事业项目绩效目标表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2022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填报日期：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填报人及联系电话：明久多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908915860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殡葬事业项目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主管部门及代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西藏自治区民政厅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80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西山殡仪馆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延续性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项目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期资金总额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73.6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3.15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73.6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3.15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总体绩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目标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期绩效目标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-202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度绩效目标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确保未来三年内送至馆内的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遗体提供火化，接运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，存放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，悼念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场，骨灰寄存骨灰以及无名遗体处置工作，为丧家提供有效安心保障。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确保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送至馆内的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遗体提供火化，接运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，存放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具，悼念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场，骨灰寄存骨灰以及无名遗体处置工作，为丧家提供有效安心保障。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数量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项目服务对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2"/>
                <w:szCs w:val="12"/>
              </w:rPr>
            </w:pPr>
            <w:r>
              <w:rPr>
                <w:rFonts w:ascii="仿宋" w:hAnsi="仿宋" w:cs="宋体" w:eastAsia="仿宋"/>
                <w:kern w:val="0"/>
                <w:sz w:val="12"/>
                <w:szCs w:val="12"/>
              </w:rPr>
              <w:t>全区死亡人员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数量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项目服务对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2"/>
                <w:szCs w:val="12"/>
              </w:rPr>
            </w:pPr>
            <w:r>
              <w:rPr>
                <w:rFonts w:ascii="仿宋" w:hAnsi="仿宋" w:cs="宋体" w:eastAsia="仿宋"/>
                <w:kern w:val="0"/>
                <w:sz w:val="12"/>
                <w:szCs w:val="12"/>
              </w:rPr>
              <w:t>全区死亡人员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2"/>
                <w:szCs w:val="12"/>
              </w:rPr>
            </w:pPr>
            <w:r>
              <w:rPr>
                <w:rFonts w:eastAsia="仿宋" w:cs="宋体" w:ascii="仿宋" w:hAnsi="仿宋"/>
                <w:kern w:val="0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工作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质量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项目合格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质量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项目合格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项目按期完成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项目按期完成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时效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项目建设周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时效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项目建设周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65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成本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项目预算控制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73.6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成本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项目预算控制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4.54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工作经费使用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%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工作经费使用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经济效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选填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向丧家以成本价提供的殡葬服务，所得以收支两条线的方式作为事业收入上缴财政。每年将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2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万元事业收入上缴国库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经济效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选填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向丧家以成本价提供的殡葬服务，所得以收支两条线的方式作为事业收入上缴财政。每年将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2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万元事业收入上缴国库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会效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为满足各类丧家需求，尊重丧家的民族习俗，切实体现全心全意为人民服务的理念，有效打击各类坐地起价的黑殡葬市场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会效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为满足各类丧家需求，尊重丧家的民族习俗，切实体现全心全意为人民服务的理念，有效打击各类坐地起价的黑殡葬市场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态效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选填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年内顺利完成殡葬指标任务，节约资源，还生态文明作出应有的贡献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生态效益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选填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年内顺利完成殡葬指标任务，节约资源，还生态文明作出应有的贡献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可持续影响指标（必填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为逝者提供提供优质绿色的殡葬服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可持续影响指标（必填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：为逝者提供提供优质绿色的殡葬服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满意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指标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服务对象满意度指标（必填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确保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202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年送至馆内的约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00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具遗体提供火化，接运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0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具，存放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20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具，悼念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4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场，骨灰寄存骨灰以及无名遗体处置工作，给逝者尊重和体面，给丧家人文关怀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服务对象满意度指标（必填）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指标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确保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202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年送至馆内的约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00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具遗体提供火化，接运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10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具，存放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20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具，悼念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40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场，骨灰寄存骨灰以及无名遗体处置工作，给逝者尊重和体面，给丧家人文关怀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01-29T04:10:20Z</dcterms:modified>
  <cp:revision>0</cp:revision>
  <dc:subject/>
  <dc:title>殡葬事业项目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